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繁体;黑体" w:hAnsi="方正黑体繁体;黑体" w:eastAsia="方正黑体繁体;黑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港澳记者采访证登记表</w:t>
      </w:r>
    </w:p>
    <w:p>
      <w:pPr>
        <w:pStyle w:val="Normal"/>
        <w:jc w:val="center"/>
        <w:rPr>
          <w:rFonts w:ascii="方正报宋繁体;宋体" w:hAnsi="方正报宋繁体;宋体" w:eastAsia="方正报宋繁体;宋体"/>
          <w:b/>
          <w:b/>
          <w:sz w:val="18"/>
          <w:szCs w:val="18"/>
        </w:rPr>
      </w:pPr>
      <w:r>
        <w:rPr>
          <w:rFonts w:eastAsia="方正报宋繁体;宋体" w:cs="方正报宋繁体;宋体" w:ascii="方正报宋繁体;宋体" w:hAnsi="方正报宋繁体;宋体"/>
          <w:b/>
          <w:sz w:val="18"/>
          <w:szCs w:val="18"/>
        </w:rPr>
        <w:t xml:space="preserve">                                      </w:t>
      </w:r>
      <w:r>
        <w:rPr>
          <w:rFonts w:ascii="方正报宋繁体;宋体" w:hAnsi="方正报宋繁体;宋体" w:eastAsia="方正报宋繁体;宋体"/>
          <w:b/>
          <w:sz w:val="18"/>
          <w:szCs w:val="18"/>
        </w:rPr>
        <w:t>填表时间：   　 年   月   日</w:t>
      </w:r>
    </w:p>
    <w:tbl>
      <w:tblPr>
        <w:tblW w:w="99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540"/>
        <w:gridCol w:w="360"/>
        <w:gridCol w:w="180"/>
        <w:gridCol w:w="900"/>
        <w:gridCol w:w="180"/>
        <w:gridCol w:w="360"/>
        <w:gridCol w:w="1260"/>
        <w:gridCol w:w="1080"/>
        <w:gridCol w:w="51"/>
        <w:gridCol w:w="1601"/>
      </w:tblGrid>
      <w:tr>
        <w:trPr>
          <w:trHeight w:val="4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媒体名称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联系人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传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方正报宋繁体;宋体"/>
                <w:b/>
                <w:sz w:val="30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方正报宋繁体;宋体"/>
                <w:b/>
                <w:sz w:val="30"/>
              </w:rPr>
              <w:t>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方正报宋繁体;宋体"/>
                <w:b/>
                <w:sz w:val="30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ascii="方正报宋繁体;宋体" w:hAnsi="方正报宋繁体;宋体" w:eastAsia="方正报宋繁体;宋体"/>
                <w:b/>
                <w:sz w:val="30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繁体;宋体" w:hAnsi="方正报宋繁体;宋体" w:eastAsia="方正报宋繁体;宋体"/>
                <w:b/>
                <w:b/>
                <w:sz w:val="30"/>
              </w:rPr>
            </w:pPr>
            <w:r>
              <w:rPr>
                <w:rFonts w:eastAsia="方正报宋繁体;宋体" w:ascii="方正报宋繁体;宋体" w:hAnsi="方正报宋繁体;宋体"/>
                <w:b/>
                <w:sz w:val="30"/>
              </w:rPr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  <w:p>
            <w:pPr>
              <w:pStyle w:val="Normal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采访时间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 xml:space="preserve">由       年    月    日至       年    月    日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采访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进出海关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以下请填写记者资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记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手机号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旅行证件名称</w:t>
            </w:r>
            <w:r>
              <w:rPr>
                <w:rFonts w:eastAsia="方正报宋繁体;宋体" w:ascii="方正报宋繁体;宋体" w:hAnsi="方正报宋繁体;宋体"/>
                <w:b/>
                <w:sz w:val="24"/>
              </w:rPr>
              <w:t>/</w:t>
            </w: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繁体;宋体" w:hAnsi="方正报宋繁体;宋体" w:eastAsia="方正报宋繁体;宋体"/>
                <w:b/>
                <w:b/>
                <w:sz w:val="24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4"/>
              </w:rPr>
              <w:t>采访证编号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eastAsia="方正报宋繁体;宋体" w:ascii="方正报宋繁体;宋体" w:hAnsi="方正报宋繁体;宋体"/>
                <w:b/>
                <w:sz w:val="28"/>
              </w:rPr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领证人数：</w:t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繁体;宋体" w:hAnsi="方正报宋繁体;宋体" w:eastAsia="方正报宋繁体;宋体"/>
                <w:b/>
                <w:b/>
                <w:sz w:val="28"/>
              </w:rPr>
            </w:pPr>
            <w:r>
              <w:rPr>
                <w:rFonts w:ascii="方正报宋繁体;宋体" w:hAnsi="方正报宋繁体;宋体" w:eastAsia="方正报宋繁体;宋体"/>
                <w:b/>
                <w:sz w:val="28"/>
                <w:lang w:eastAsia="zh-CN"/>
              </w:rPr>
              <w:t>机构采编</w:t>
            </w:r>
            <w:r>
              <w:rPr>
                <w:rFonts w:ascii="方正报宋繁体;宋体" w:hAnsi="方正报宋繁体;宋体" w:eastAsia="方正报宋繁体;宋体"/>
                <w:b/>
                <w:sz w:val="28"/>
              </w:rPr>
              <w:t>负责人签章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14" w:right="-313" w:firstLine="14"/>
        <w:jc w:val="left"/>
        <w:textAlignment w:val="auto"/>
        <w:rPr/>
      </w:pPr>
      <w:r>
        <w:rPr>
          <w:rFonts w:ascii="方正报宋繁体;宋体" w:hAnsi="方正报宋繁体;宋体" w:eastAsia="方正报宋繁体;宋体"/>
          <w:b/>
          <w:sz w:val="24"/>
          <w:lang w:eastAsia="zh-CN"/>
        </w:rPr>
        <w:t>注：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1.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采访地点请注明具体城市，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职务栏请注明文字、摄影等；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2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.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采访证编号由香港中联办填写；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3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.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请将此表格扫描件或图片档，以及记者照片的电子版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寄往电子邮箱</w:t>
      </w:r>
      <w:hyperlink r:id="rId2" w:tgtFrame="http://www.locpg.gov.cn/fuzn/2014-01/02/_blank">
        <w:r>
          <w:rPr>
            <w:rStyle w:val="InternetLink"/>
            <w:rFonts w:eastAsia="方正报宋繁体;宋体" w:ascii="方正报宋繁体;宋体" w:hAnsi="方正报宋繁体;宋体"/>
            <w:b/>
            <w:sz w:val="24"/>
            <w:lang w:eastAsia="zh-CN"/>
          </w:rPr>
          <w:t>locpg_media@hotmail.com</w:t>
        </w:r>
      </w:hyperlink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。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联系电话：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23087364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，</w:t>
      </w:r>
      <w:r>
        <w:rPr>
          <w:rFonts w:eastAsia="方正报宋繁体;宋体" w:ascii="方正报宋繁体;宋体" w:hAnsi="方正报宋繁体;宋体"/>
          <w:b/>
          <w:sz w:val="24"/>
          <w:lang w:eastAsia="zh-CN"/>
        </w:rPr>
        <w:t>23087334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，传真号码：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23087391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；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4.</w:t>
      </w:r>
      <w:r>
        <w:rPr>
          <w:rFonts w:ascii="方正报宋繁体;宋体" w:hAnsi="方正报宋繁体;宋体" w:eastAsia="方正报宋繁体;宋体"/>
          <w:b/>
          <w:sz w:val="24"/>
          <w:lang w:val="en-US" w:eastAsia="zh-CN"/>
        </w:rPr>
        <w:t>如需携带大型拍摄器材入境，请凭“港澳记者采访证”在海关自行办理申报手续。</w:t>
      </w:r>
      <w:r>
        <w:rPr>
          <w:rFonts w:eastAsia="方正报宋繁体;宋体" w:ascii="方正报宋繁体;宋体" w:hAnsi="方正报宋繁体;宋体"/>
          <w:b/>
          <w:sz w:val="24"/>
          <w:lang w:val="en-US" w:eastAsia="zh-CN"/>
        </w:rPr>
        <w:t>5.</w:t>
      </w:r>
      <w:r>
        <w:rPr>
          <w:rFonts w:ascii="方正报宋繁体;宋体" w:hAnsi="方正报宋繁体;宋体" w:eastAsia="方正报宋繁体;宋体"/>
          <w:b/>
          <w:sz w:val="24"/>
          <w:lang w:eastAsia="zh-CN"/>
        </w:rPr>
        <w:t>香港记者在内地采访，需征得被采访单位和个人的同意。</w:t>
      </w:r>
    </w:p>
    <w:sectPr>
      <w:type w:val="nextPage"/>
      <w:pgSz w:w="11906" w:h="16838"/>
      <w:pgMar w:left="1800" w:right="1800" w:gutter="0" w:header="0" w:top="93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繁体">
    <w:altName w:val="黑体"/>
    <w:charset w:val="86"/>
    <w:family w:val="auto"/>
    <w:pitch w:val="default"/>
  </w:font>
  <w:font w:name="方正报宋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pg_med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3:00Z</dcterms:created>
  <dc:creator>默认</dc:creator>
  <dc:description/>
  <dc:language>en-US</dc:language>
  <cp:lastModifiedBy>鄢晓濛 Misty</cp:lastModifiedBy>
  <cp:lastPrinted>2018-11-16T17:33:00Z</cp:lastPrinted>
  <dcterms:modified xsi:type="dcterms:W3CDTF">2024-01-10T07:47:19Z</dcterms:modified>
  <cp:revision>3</cp:revision>
  <dc:subject/>
  <dc:title>记者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9743120C4267AD21AF0565BC6B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